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271"/>
      </w:tblGrid>
      <w:tr>
        <w:trPr/>
        <w:tc>
          <w:tcPr>
            <w:tcW w:w="41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BAN NHÂN DÂN QUẬ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ỜNG MẦM NON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2.8pt" to="132.6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</w:rPr>
              <w:t xml:space="preserve">Số: </w:t>
            </w:r>
            <w:r>
              <w:rPr>
                <w:b/>
                <w:i/>
              </w:rPr>
              <w:t>23</w:t>
            </w:r>
            <w:r>
              <w:rPr>
                <w:i/>
              </w:rPr>
              <w:t>/TTr –MN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  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V/v lập danh sách Hội đồng Tuyển sin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ăm học 2021-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       </w:t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4925</wp:posOffset>
                      </wp:positionV>
                      <wp:extent cx="2049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2.75pt" to="212.2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50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504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504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Quận 3, ngày  01  tháng 6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ội đồng tuyển sinh năm học 2021-2022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275</wp:posOffset>
                </wp:positionH>
                <wp:positionV relativeFrom="paragraph">
                  <wp:posOffset>46990</wp:posOffset>
                </wp:positionV>
                <wp:extent cx="111569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3.7pt" to="271.05pt,3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4"/>
        <w:gridCol w:w="2960"/>
        <w:gridCol w:w="1787"/>
        <w:gridCol w:w="2696"/>
        <w:gridCol w:w="995"/>
      </w:tblGrid>
      <w:tr>
        <w:trPr>
          <w:trHeight w:val="6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ới tín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cô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ị Hồng Nhu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Hội đồ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ổng Thị Kim Ng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 C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hủ tịch Hội đồ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Tuyết Ma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 CM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hủ tịch Hội đồ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Thi Kim Ho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 5 tuổ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 k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u Oan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CĐ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 4 tuổ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ồng Hạn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TC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Nữ Vươ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 toán TT Văn Phòn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ỗ Tuyết Nh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ban TTND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T 3 tuổi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Nguyên Trúc Ma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 Nhà Tr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Kính đề nghị Phòng Giáo dục và Đào tạo Quận 3 ra quyết định thành lập Hội đồng tuyển sinh năm học 2021-2022 của Trường Mầm Non 10 để tạo điều kiện cho đơn vị hoàn thành nhiệm vụ được giao./.</w:t>
      </w:r>
    </w:p>
    <w:p>
      <w:pPr>
        <w:pStyle w:val="Normal"/>
        <w:widowControl w:val="false"/>
        <w:autoSpaceDE w:val="false"/>
        <w:spacing w:before="0" w:after="120"/>
        <w:ind w:left="113" w:right="34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369"/>
      </w:tblGrid>
      <w:tr>
        <w:trPr/>
        <w:tc>
          <w:tcPr>
            <w:tcW w:w="552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de-AT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hòng GDĐT (cô Dị);</w:t>
            </w:r>
          </w:p>
          <w:p>
            <w:pPr>
              <w:pStyle w:val="Normal"/>
              <w:jc w:val="both"/>
              <w:rPr>
                <w:lang w:val="de-AT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  <w:t>HIỆU TRƯỞ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de-AT"/>
              </w:rPr>
            </w:pPr>
            <w:r>
              <w:rPr>
                <w:rFonts w:cs="Times New Roman" w:ascii="Times New Roman" w:hAnsi="Times New Roman"/>
                <w:b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de-AT"/>
              </w:rPr>
            </w:pPr>
            <w:r>
              <w:rPr>
                <w:rFonts w:cs="Times New Roman" w:ascii="Times New Roman" w:hAnsi="Times New Roman"/>
                <w:b/>
                <w:lang w:val="de-AT"/>
              </w:rPr>
              <w:t>Võ Thị Hồng Nhung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de-AT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AT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Garam" w:hAnsi="VNI-Garam" w:cs="VNI-Gar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Garam" w:hAnsi="VNI-Garam" w:cs="VNI-Garam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Garam" w:hAnsi="VNI-Garam" w:cs="VNI-Garam"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VNI-Garam" w:hAnsi="VNI-Garam" w:cs="VNI-Gar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spacing w:before="0" w:after="120"/>
      <w:ind w:left="720" w:hanging="0"/>
      <w:jc w:val="both"/>
    </w:pPr>
    <w:rPr>
      <w:rFonts w:ascii="VNI-Garam" w:hAnsi="VNI-Garam" w:cs="VNI-Garam"/>
    </w:rPr>
  </w:style>
  <w:style w:type="paragraph" w:styleId="BodyTextIndent3">
    <w:name w:val="Body Text Indent 3"/>
    <w:basedOn w:val="Normal"/>
    <w:qFormat/>
    <w:pPr>
      <w:spacing w:before="0" w:after="120"/>
      <w:ind w:firstLine="144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7:00Z</dcterms:created>
  <dc:creator>HOANG QUOC HUY</dc:creator>
  <dc:description/>
  <cp:keywords/>
  <dc:language>en-US</dc:language>
  <cp:lastModifiedBy>Optiplex9020</cp:lastModifiedBy>
  <cp:lastPrinted>2017-06-05T11:37:00Z</cp:lastPrinted>
  <dcterms:modified xsi:type="dcterms:W3CDTF">2021-05-31T07:28:00Z</dcterms:modified>
  <cp:revision>459</cp:revision>
  <dc:subject/>
  <dc:title>CTTT</dc:title>
</cp:coreProperties>
</file>